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1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U.S. FERMIGNANESE 1923       I   I  LMV URBINO CALCIO            -  NUOVA ALTOFOGLIA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URBANIA CALCIO         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LMV URBINO CALCIO            I   I  VALFOGLIA              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RBANIA CALCIO               I   I  K SPORT MONTECCHIO GALLO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K SPORT MONTECCHIO GALLO     I   I  NUOVA ALTOFOGLIA         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LFOGLIA                    I   I  U.S. FERMIGNANESE 1923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LMV URBINO CALCI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NUOVA ALTOFOGLIA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1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7 | GOMUNALE COLBORDOLO             VALLEFOGLIA                   | 15:00 | VIA OLAF PALM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| VALFOGLIA                            |  493 | COMUNALE RIO SALSO              TAVULLIA                      | </w:t>
      </w:r>
      <w:r>
        <w:rPr>
          <w:rFonts w:eastAsia="Arial Unicode MS" w:cs="Courier New" w:ascii="Courier New" w:hAnsi="Courier New"/>
          <w:b/>
          <w:bCs/>
          <w:sz w:val="12"/>
          <w:szCs w:val="20"/>
        </w:rPr>
        <w:t>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84 | COMUNALE MERCATALE              SASSOCORVARO                  | 15:00 | VIA DELL'AGON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b/>
          <w:b/>
          <w:highlight w:val="yellow"/>
          <w:u w:val="single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DOMENICA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società</w:t>
      </w:r>
      <w:r>
        <w:rPr>
          <w:rFonts w:cs="Arial" w:ascii="Arial" w:hAnsi="Arial"/>
          <w:b/>
          <w:sz w:val="20"/>
          <w:szCs w:val="20"/>
        </w:rPr>
        <w:t xml:space="preserve"> VALFOGLIA </w:t>
      </w:r>
      <w:r>
        <w:rPr>
          <w:rFonts w:cs="Arial" w:ascii="Arial" w:hAnsi="Arial"/>
          <w:bCs/>
          <w:sz w:val="20"/>
          <w:szCs w:val="20"/>
        </w:rPr>
        <w:t>che gioca alle ore 15:00,</w:t>
      </w:r>
      <w:r>
        <w:rPr>
          <w:rFonts w:cs="Arial" w:ascii="Arial" w:hAnsi="Arial"/>
          <w:b/>
          <w:sz w:val="20"/>
          <w:szCs w:val="20"/>
        </w:rPr>
        <w:t xml:space="preserve"> giocherà alle </w:t>
      </w:r>
      <w:r>
        <w:rPr>
          <w:rFonts w:cs="Arial" w:ascii="Arial" w:hAnsi="Arial"/>
          <w:b/>
          <w:color w:val="FF0000"/>
          <w:sz w:val="20"/>
          <w:szCs w:val="20"/>
        </w:rPr>
        <w:t>ore 15:30 soltanto le gare: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1^ AND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ALFOGLIA – LMV URBINO CALCI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3^ AND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VALFOGLIA – URBANIA CALCIO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2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FOOTBALL CLUB ACADEMY ASD    I   I  GABICCE GRADARA  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V.F. PESARO   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.F. PESARO      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        I   I  FOOTBALL CLUB ACADEMY ASD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MURAGLIA S.S.D. A R.L.   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GABICCE GRADARA   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FOOTBALL CLUB ACADEMY ASD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2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1:00 | VIA ALDO MORO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7081 | COMUNALE"S.MARIA DELL'ARZILLA"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 462 | "D.FILIPPUCCI" VILLA CECCOLINI  PESARO                        | 10:30 | VIA LAGO D'ALBAN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 xml:space="preserve">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3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CADEMY MAROTTAMONDOLFO      I   I  ACCADEMIA GRANATA L.E.   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RZILLA                      I   I  C.S.I.DELFINO FAN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GIOVANE SANTORSO             I   I  ARZILLA          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CCADEMIA GRANATA L.E.       I   I  DELLA ROVERE CALCIO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MAROTTAMONDOLFO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3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5:0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00 | VIA MART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7:15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ACCADEMIA GRANATA L. E.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S.I. DELFINO FA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E SANTORS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PROVINC.LI-PU       GIRONE:   4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4/09/23 !                       ! RITORNO: 29/10/23 I   I ANDATA: 15/10/23 !                       ! RITORNO: 12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FORSEMPRONESE 1949 SD.ARL    -  CARISSIMI 2016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CARISSIMI 2016               I   I  REAL METAURO 2018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1/10/23 !                      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MERCOLEDÌ:  1/11/23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22/10/23 !                       ! RITORNO: 19/11/23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</w:rPr>
        <w:t>ORE....: 10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POL.CAGLI SPORT ASSOCIATI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POL.CAGLI SPORT ASSOCIATI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REAL METAURO 2018   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0/23 !                       ! RITORNO:  5/11/23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REAL METAURO 2018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PROVINC.LI-PU     GIRONE:   4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.LOC.VILLANOVA MONTEMAGGIOR  COLLI AL METAURO              | 10:30 | VIA CERBERA, 2/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6052 | COMUNALE                        SAN LORENZO IN CAMPO          | 15:00 | VIA ZAR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| POL.CAGLI SPORT ASSOCIATI            |  389 | </w:t>
      </w:r>
      <w:r>
        <w:rPr>
          <w:rFonts w:eastAsia="Arial Unicode MS" w:cs="Courier New" w:ascii="Courier New" w:hAnsi="Courier New"/>
          <w:b/>
          <w:bCs/>
          <w:sz w:val="12"/>
          <w:szCs w:val="20"/>
        </w:rPr>
        <w:t xml:space="preserve">COMUNALE LOC.PIANELLO DI CAGLI  CAGLI 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        | </w:t>
      </w:r>
      <w:r>
        <w:rPr>
          <w:rFonts w:eastAsia="Arial Unicode MS" w:cs="Courier New" w:ascii="Courier New" w:hAnsi="Courier New"/>
          <w:b/>
          <w:bCs/>
          <w:sz w:val="12"/>
          <w:szCs w:val="20"/>
        </w:rPr>
        <w:t>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| VIA PIETRALUNGA - PIEVARELLA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OL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. CAGLI SPORT ASSOCIATI</w:t>
      </w:r>
      <w:r>
        <w:rPr>
          <w:rFonts w:cs="Arial" w:ascii="Arial" w:hAnsi="Arial"/>
          <w:sz w:val="20"/>
          <w:szCs w:val="20"/>
        </w:rPr>
        <w:t xml:space="preserve"> gioca sempre di SABATO tranne le gare:</w:t>
        <w:tab/>
        <w:tab/>
      </w:r>
    </w:p>
    <w:p>
      <w:pPr>
        <w:pStyle w:val="Nessunaspaziatura"/>
        <w:spacing w:lineRule="auto" w:line="36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3^ AND.</w:t>
      </w:r>
      <w:r>
        <w:rPr>
          <w:rFonts w:cs="Arial" w:ascii="Arial" w:hAnsi="Arial"/>
          <w:sz w:val="20"/>
          <w:szCs w:val="20"/>
        </w:rPr>
        <w:t xml:space="preserve">   POL. CAGLI SPORT ASSOCIATI – FORSEMPRONESE 1949 che si disputerà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MENICA 8/10/2023 alle ore 15:30 c/o il campo comunale di Cagli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5^ AND.</w:t>
      </w:r>
      <w:r>
        <w:rPr>
          <w:rFonts w:cs="Arial" w:ascii="Arial" w:hAnsi="Arial"/>
          <w:sz w:val="20"/>
          <w:szCs w:val="20"/>
        </w:rPr>
        <w:t xml:space="preserve">   POL. CAGLI SPORT ASSOCIATI – UNIONE CALCIO PERGOLESE che si disputerà </w:t>
      </w:r>
      <w:r>
        <w:rPr>
          <w:rFonts w:cs="Arial" w:ascii="Arial" w:hAnsi="Arial"/>
          <w:b/>
          <w:bCs/>
          <w:color w:val="FF0000"/>
          <w:sz w:val="20"/>
          <w:szCs w:val="20"/>
        </w:rPr>
        <w:t>DOMENICA 22/10/2023 alle ore 15:30 c/o il campo comunale di Cagli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NIONE CALCIO PERGOLESE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sectPr>
      <w:type w:val="nextPage"/>
      <w:pgSz w:orient="landscape" w:w="16838" w:h="11906"/>
      <w:pgMar w:left="1418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Utente</cp:lastModifiedBy>
  <dcterms:modified xsi:type="dcterms:W3CDTF">2023-09-15T10:48:00Z</dcterms:modified>
  <cp:revision>107</cp:revision>
  <dc:subject/>
  <dc:title>* COMITATO             *</dc:title>
</cp:coreProperties>
</file>